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0712070661 от 12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2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3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0712070661 от 12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0712070661 от 12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2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2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2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0712070661 от 12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0712070661 от 12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18810586240712070661 от 12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1252015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4rplc21">
    <w:name w:val="cat-UserDefined grp-44 rplc-21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2rplc62">
    <w:name w:val="cat-UserDefined grp-42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2rplc70">
    <w:name w:val="cat-UserDefined grp-42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2rplc77">
    <w:name w:val="cat-UserDefined grp-42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